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</w:t>
      </w:r>
      <w:r>
        <w:rPr/>
        <w:t>ORMAN MÜHENDİSLİĞİ BÖLÜMÜ</w:t>
        <w:tab/>
        <w:t xml:space="preserve">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2-2023 Bahar Dönemi II. Yarıyıl Bütünleme Sınav Program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9"/>
        <w:gridCol w:w="1416"/>
        <w:gridCol w:w="2123"/>
        <w:gridCol w:w="2876"/>
      </w:tblGrid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Tarih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Saati ve Süres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Şekli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142 Beden Eğitimi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Özlem EKİ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.07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6:15-16: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144 Müzik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 Arzu MUSTAFAYE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03.07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: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148 Uygulamalı Tiyatro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 Rabia DEMİ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Z152 Fotoğrafi I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kt. Rabia DEMİ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Z102 Türk Dili II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Okut. Arif ÖZG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5-12: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Z104 Atatürk İlk. ve İnk. Tar. I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ğr. Gör. Ahmet ÖZKARC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15-09: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122 İngilizce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Alper Yasin ERO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15-09: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104 İstatistik Yöntem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Mehmet P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.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0-11: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106 Jeolo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Emre BABÜ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-13: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108 Ekono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Özden GÖRÜC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5-09: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110 Ağaç Fizyoloj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Seyran PALABAŞ UZU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110 Enformatik ve Bilgisayar Programla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urat ÖRENTA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5-12: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S102 Girişimcilik ve Strate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Hasan SERİ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S116 İş Sağlığı ve Güvenliğ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Ferhat ÖZDEMİ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15-09: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f. Dr. Selçuk İNAÇ</w:t>
        <w:tab/>
        <w:tab/>
        <w:tab/>
        <w:tab/>
        <w:tab/>
        <w:tab/>
        <w:tab/>
        <w:t xml:space="preserve">Prof. Dr. Hasan SERİN               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ölüm Başkanı</w:t>
        <w:tab/>
        <w:tab/>
        <w:tab/>
        <w:tab/>
        <w:tab/>
        <w:tab/>
        <w:tab/>
        <w:tab/>
        <w:t>Dekan V.</w:t>
      </w:r>
    </w:p>
    <w:p>
      <w:pPr>
        <w:pStyle w:val="Heading3"/>
        <w:tabs>
          <w:tab w:val="clear" w:pos="708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  <w:t>ORMAN MÜHENDİSLİĞİ BÖLÜMÜ</w:t>
      </w:r>
    </w:p>
    <w:p>
      <w:pPr>
        <w:pStyle w:val="Heading3"/>
        <w:tabs>
          <w:tab w:val="clear" w:pos="708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022-2023 Bahar Dönemi IV. Yarıyıl Bütünleme Sınav Program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1418"/>
        <w:gridCol w:w="2126"/>
        <w:gridCol w:w="2645"/>
      </w:tblGrid>
      <w:tr>
        <w:trPr>
          <w:trHeight w:val="5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Tari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Saati ve Süres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Şekli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222 İngilizce I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Alper Yasin ER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-11.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204 Orman Ekoloj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Emre BABÜ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2: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208 Orman Fitopatoloj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ülent L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5:12:5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210 Dendromet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ülent L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5-16: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212 Coğrafi Bilgi Sistem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Sercan GÜLC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0:5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236 Orman Entomoloj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ülent L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-15: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252 Çevre Koru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Hurem DU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2: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M254 Tohum Bilg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ülent AKGÜ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256 Sayısal Harita Tasarım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Kıvanç YÜKS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10: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262 Kapalı Tohumlu Bitki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Alper UZ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-18: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Dr. Selçuk İNAÇ</w:t>
        <w:tab/>
        <w:tab/>
        <w:tab/>
        <w:tab/>
        <w:tab/>
        <w:tab/>
        <w:tab/>
        <w:t xml:space="preserve">Prof. Dr. Hasan SERİN               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ölüm Başkanı</w:t>
        <w:tab/>
        <w:tab/>
        <w:tab/>
        <w:tab/>
        <w:tab/>
        <w:tab/>
        <w:tab/>
        <w:tab/>
        <w:t>Dekan 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MAN MÜHENDİSLİĞİ BÖLÜM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022-2023 Bahar Dönemi VI. Yarıyıl Bütünleme Sınav Programı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18"/>
        <w:gridCol w:w="2268"/>
        <w:gridCol w:w="2430"/>
      </w:tblGrid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Tari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Saati ve Süres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Şekli</w:t>
            </w:r>
          </w:p>
        </w:tc>
      </w:tr>
      <w:tr>
        <w:trPr>
          <w:trHeight w:val="70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18 Silvikültür Tekniğ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Mahmut D. AVŞ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62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24 Ormancılık İş Bilg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Neşe GÜLC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-15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  <w:tr>
        <w:trPr>
          <w:trHeight w:val="70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32 Orman Bakım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Ferit KOCAÇI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1: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70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36 Orman Transport Tekniğ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Neşe GÜLC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:15-18: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  <w:tr>
        <w:trPr>
          <w:trHeight w:val="6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38 Havza Amenajman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ahmut REİ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5-17: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1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52 Sosyal Ormancılı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r. Öğr. Üyesi Ömer EKER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7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8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M354 Bilgisayar Destekli İstatistik Uygulamaları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Mehmet P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2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58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56 Su Kaynaklarının Planlanm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ahmut REİ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.07: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5-18: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5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58 Yetişme Ortamlarının Haritalanm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Emre BABÜ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15-10: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8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60 Avcılık ve Turiz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Selçuk İNA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4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52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62 Yöneylem Araştırm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Hakan OĞU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0-10: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72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M364 Süs Bitkisi Yetiştiriciliğ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ülent AKGÜ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69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66 Diri Ört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Tolga 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55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68 Bitki Genetiği ve Islah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Ferit KOCAÇI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5-17: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55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S302 Gönüllülük Çalışmalar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Ömer EK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Dr. Selçuk İNAÇ</w:t>
        <w:tab/>
        <w:tab/>
        <w:tab/>
        <w:tab/>
        <w:tab/>
        <w:tab/>
        <w:tab/>
        <w:t xml:space="preserve">Prof. Dr. Hasan SERİN               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ölüm Başkanı</w:t>
        <w:tab/>
        <w:tab/>
        <w:tab/>
        <w:tab/>
        <w:tab/>
        <w:tab/>
        <w:tab/>
        <w:tab/>
        <w:t>Dekan V.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MAN MÜHENDİSLİĞİ BÖLÜM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  <w:t xml:space="preserve">  2022-2023 Bahar Dönemi VII. Yarıyıl Bütünleme </w:t>
      </w:r>
      <w:r>
        <w:rPr/>
        <w:t>Sınav Programı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0"/>
        <w:gridCol w:w="1442"/>
        <w:gridCol w:w="2268"/>
        <w:gridCol w:w="2430"/>
      </w:tblGrid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Tari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Saati ve Süres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Şekli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30 Ormancılık Yönetim Bilg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Özden GÖRÜC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2: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32 Orman Amenajman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ülent AKGÜ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34 Mera Amenajman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ahmut REİ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30-17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36 Ormancılık Huku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Ömer Ek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30-14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38 Orman Koru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Selçuk İNA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:15-18: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52 Pazarla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Özden GÖRÜC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-13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54 Ormancılıkta Mesleki İletiş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Özden GÖRÜC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:30-18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56 Orman Kadastrosu ve Mülkiye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Kıvanç YÜKSE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30-17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60 Orman Restorasyon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ülent AKGÜ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62 Havza Analizi ve Değerlendir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ahmut REİ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5-15: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64 Milli Parklar ve Orman Peyzaj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Selçuk İNA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5-17: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66 Bitkisel Biyoçeşitlil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Seyran PALABAŞ UZU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0-10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68 Mesleki İngilizce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Ömer EK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30-15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</w:tbl>
    <w:p>
      <w:pPr>
        <w:pStyle w:val="Normal"/>
        <w:ind w:left="28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Dr. Selçuk İNAÇ</w:t>
        <w:tab/>
        <w:tab/>
        <w:tab/>
        <w:tab/>
        <w:tab/>
        <w:tab/>
        <w:tab/>
        <w:t xml:space="preserve">Prof. Dr. Hasan SERİN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ölüm Başkanı</w:t>
        <w:tab/>
        <w:tab/>
        <w:tab/>
        <w:tab/>
        <w:tab/>
        <w:tab/>
        <w:tab/>
        <w:tab/>
        <w:t>Dekan 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18:00Z</dcterms:created>
  <dc:creator>fs080298</dc:creator>
  <dc:description/>
  <cp:keywords/>
  <dc:language>en-US</dc:language>
  <cp:lastModifiedBy>Microsoft hesabı</cp:lastModifiedBy>
  <cp:lastPrinted>2016-03-09T14:33:00Z</cp:lastPrinted>
  <dcterms:modified xsi:type="dcterms:W3CDTF">2023-06-18T10:02:00Z</dcterms:modified>
  <cp:revision>113</cp:revision>
  <dc:subject/>
  <dc:title>ORMAN MÜHENDİSLİĞİ BÖLÜMÜ</dc:title>
</cp:coreProperties>
</file>